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ا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طش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يد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خط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رام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ظ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ي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و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سط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راق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ستهد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ح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ي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و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دب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اختصاصي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خب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و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ع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طبيق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با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د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ي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صل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رب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قد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ج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ش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نب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حب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شو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–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rtl w:val="true"/>
                <w:lang w:val="en-US"/>
              </w:rPr>
              <w:t>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رب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قد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ج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ش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حب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شو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  <w:rtl w:val="true"/>
                <w:lang w:val="en-US"/>
              </w:rPr>
              <w:t>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ع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اب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واق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ع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حوث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د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د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عاون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رؤس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قس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ير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ير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رؤس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س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رؤس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قس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ير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ع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رؤس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ع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سؤو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حد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راك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دري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راك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دريب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بحوث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ؤو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زار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شم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ي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مع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تص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يل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_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تص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ول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واس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تبا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طر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قاب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خ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حقيق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أهد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ياس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ماسي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تراو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اته‘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غ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طبي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ي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و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رام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قي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وز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توز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جا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خ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مل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رج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غذ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ج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طبي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ي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و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ش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رام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ط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سط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افظ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غ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ربل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قد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ج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ش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د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%</w:t>
            </w:r>
            <w:r>
              <w:rPr>
                <w:sz w:val="20"/>
                <w:szCs w:val="20"/>
                <w:lang w:val="en-US"/>
              </w:rPr>
              <w:t>42.8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ضر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ب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اب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ز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ك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در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ج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حس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رام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و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ح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ضر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اج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يزان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اجراء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أك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و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ن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از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ق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هميت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جهز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يزاني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شغي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ستق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ستو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ا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خر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اب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وز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وج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ر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نش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يدا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هذ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بر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ه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ض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يزان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شغي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ح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خط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رام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رش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6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0:26:00Z</dcterms:modified>
  <cp:revision>2</cp:revision>
  <dc:subject/>
  <dc:title/>
</cp:coreProperties>
</file>